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26"/>
        <w:gridCol w:w="2627"/>
        <w:gridCol w:w="538"/>
        <w:gridCol w:w="1549"/>
        <w:gridCol w:w="33"/>
      </w:tblGrid>
      <w:tr>
        <w:trPr>
          <w:trHeight w:val="598" w:hRule="atLeast"/>
          <w:cantSplit w:val="true"/>
        </w:trPr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ind w:left="-96" w:right="-101" w:hanging="103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5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união de: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Lectivo: 2010 / 20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Período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3680023708"/>
            <w:bookmarkStart w:id="1" w:name="__Fieldmark__0_368002370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Ensino Profission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680023708"/>
            <w:bookmarkStart w:id="3" w:name="__Fieldmark__1_368002370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bookmarkStart w:id="4" w:name="Marcar3"/>
            <w:r>
              <w:rPr>
                <w:b/>
                <w:bCs/>
                <w:sz w:val="16"/>
                <w:szCs w:val="16"/>
              </w:rPr>
              <w:t>CEF’s</w:t>
            </w:r>
            <w:bookmarkEnd w:id="4"/>
          </w:p>
          <w:p>
            <w:pPr>
              <w:pStyle w:val="Normal"/>
              <w:rPr>
                <w:spacing w:val="6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" w:name="__Fieldmark__2_3680023708"/>
            <w:bookmarkStart w:id="6" w:name="__Fieldmark__2_3680023708"/>
            <w:bookmarkEnd w:id="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FA’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spacing w:before="120" w:after="12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 xml:space="preserve">Convocatória n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1"/>
        <w:gridCol w:w="47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dem de Trabalh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385"/>
        <w:gridCol w:w="4492"/>
        <w:gridCol w:w="1330"/>
      </w:tblGrid>
      <w:tr>
        <w:trPr>
          <w:tblHeader w:val="true"/>
          <w:trHeight w:val="22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fessor de 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entes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ubrica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Reuniã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4295</wp:posOffset>
                      </wp:positionV>
                      <wp:extent cx="46672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3820</wp:posOffset>
                      </wp:positionV>
                      <wp:extent cx="4838700" cy="128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8425</wp:posOffset>
                      </wp:positionV>
                      <wp:extent cx="4924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2359"/>
        <w:gridCol w:w="4499"/>
        <w:gridCol w:w="1321"/>
      </w:tblGrid>
      <w:tr>
        <w:trPr>
          <w:trHeight w:val="22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0645</wp:posOffset>
                      </wp:positionV>
                      <wp:extent cx="4800600" cy="733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7630</wp:posOffset>
                      </wp:positionV>
                      <wp:extent cx="4924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302"/>
        <w:gridCol w:w="2303"/>
      </w:tblGrid>
      <w:tr>
        <w:trPr>
          <w:trHeight w:val="482" w:hRule="atLeast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0" w:hanging="1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2"/>
                <w:szCs w:val="12"/>
              </w:rPr>
              <w:t>Conselho de curso</w:t>
              <w:br/>
              <w:t>Conselho de turma (...) do (...) ano – (Disciplinar, Extraordinário, ...)</w:t>
              <w:br/>
              <w:t>Área Disciplinar</w:t>
              <w:br/>
            </w:r>
            <w:r>
              <w:rPr>
                <w:bCs/>
                <w:iCs/>
                <w:sz w:val="12"/>
                <w:szCs w:val="12"/>
              </w:rPr>
              <w:t>Coordenação dos DT</w:t>
              <w:br/>
              <w:t>Conselho Técnico</w:t>
              <w:br/>
            </w:r>
            <w:r>
              <w:rPr>
                <w:sz w:val="12"/>
                <w:szCs w:val="12"/>
              </w:rPr>
              <w:t>Outros (referir concretamente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esidente da Reuniã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481" w:hRule="atLeast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40" w:hanging="140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Visto em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/ ___ / ___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irect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Courier New" w:ascii="Courier New" w:hAnsi="Courier New"/>
          <w:b/>
          <w:vanish/>
          <w:color w:val="FF0000"/>
          <w:sz w:val="28"/>
          <w:szCs w:val="28"/>
        </w:rPr>
        <w:t>Notas</w:t>
      </w:r>
      <w:r>
        <w:rPr>
          <w:rFonts w:cs="Courier New" w:ascii="Courier New" w:hAnsi="Courier New"/>
          <w:b/>
          <w:vanish/>
          <w:color w:val="FF0000"/>
        </w:rPr>
        <w:t xml:space="preserve">: </w:t>
      </w:r>
      <w:r>
        <w:rPr>
          <w:rFonts w:cs="Courier New" w:ascii="Courier New" w:hAnsi="Courier New"/>
          <w:b/>
          <w:vanish/>
          <w:color w:val="FF0000"/>
          <w:sz w:val="20"/>
          <w:szCs w:val="20"/>
        </w:rPr>
        <w:t>Estas mensagens não aparecem impressas. Substituir os espaços pela informação correspondente. O tipo de letra escolhido é próprio pois independentemente do carácter, este ocupa sempre o mesmo espaço. No inicio de cada parágrafo dão-se 3 travessões par ao identific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64" w:footer="748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69" w:leader="none"/>
      </w:tabs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53100" cy="4629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8035</wp:posOffset>
          </wp:positionH>
          <wp:positionV relativeFrom="paragraph">
            <wp:posOffset>-333375</wp:posOffset>
          </wp:positionV>
          <wp:extent cx="3316605" cy="572770"/>
          <wp:effectExtent l="0" t="0" r="0" b="0"/>
          <wp:wrapTight wrapText="bothSides">
            <wp:wrapPolygon edited="0">
              <wp:start x="-43" y="0"/>
              <wp:lineTo x="-43" y="21339"/>
              <wp:lineTo x="21600" y="21339"/>
              <wp:lineTo x="21600" y="0"/>
              <wp:lineTo x="-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Calibri"/>
      <w:b/>
      <w:bCs/>
      <w:smallCaps/>
      <w:sz w:val="24"/>
      <w:szCs w:val="24"/>
      <w:lang w:val="pt-PT" w:bidi="ar-SA"/>
    </w:rPr>
  </w:style>
  <w:style w:type="character" w:styleId="CabealhoCarcter">
    <w:name w:val="Cabeçalho Carácter"/>
    <w:basedOn w:val="Tipodeletrapredefinidodopargrafo"/>
    <w:qFormat/>
    <w:rPr>
      <w:rFonts w:eastAsia="Calibri"/>
      <w:sz w:val="24"/>
      <w:szCs w:val="24"/>
      <w:lang w:val="pt-PT" w:bidi="ar-SA"/>
    </w:rPr>
  </w:style>
  <w:style w:type="character" w:styleId="RodapCarcter">
    <w:name w:val="Rodapé Carácter"/>
    <w:basedOn w:val="Tipodeletrapredefinidodopargrafo"/>
    <w:qFormat/>
    <w:rPr>
      <w:rFonts w:eastAsia="Calibri"/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7:00Z</dcterms:created>
  <dc:creator>A6VM</dc:creator>
  <dc:description/>
  <cp:keywords/>
  <dc:language>en-US</dc:language>
  <cp:lastModifiedBy>Professor</cp:lastModifiedBy>
  <cp:lastPrinted>2010-10-07T10:08:00Z</cp:lastPrinted>
  <dcterms:modified xsi:type="dcterms:W3CDTF">2010-10-07T09:09:00Z</dcterms:modified>
  <cp:revision>6</cp:revision>
  <dc:subject/>
  <dc:title> </dc:title>
</cp:coreProperties>
</file>