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ACTA N.º 1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DO CONSELHO PEDADÓGICO DE NOVEMBRO</w:t>
      </w:r>
    </w:p>
    <w:p>
      <w:pPr>
        <w:pStyle w:val="TextBodyIndent"/>
        <w:spacing w:lineRule="auto" w:line="36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-- Aos </w:t>
      </w:r>
      <w:r>
        <w:rPr>
          <w:b/>
        </w:rPr>
        <w:t>vinte e sete</w:t>
      </w:r>
      <w:r>
        <w:rPr/>
        <w:t xml:space="preserve"> dias do mês de </w:t>
      </w:r>
      <w:r>
        <w:rPr>
          <w:b/>
        </w:rPr>
        <w:t>Junho</w:t>
      </w:r>
      <w:r>
        <w:rPr/>
        <w:t xml:space="preserve"> do ano de </w:t>
      </w:r>
      <w:r>
        <w:rPr>
          <w:b/>
        </w:rPr>
        <w:t>dois mil e nove</w:t>
      </w:r>
      <w:r>
        <w:rPr/>
        <w:t xml:space="preserve">, pelas </w:t>
      </w:r>
      <w:r>
        <w:rPr>
          <w:b/>
        </w:rPr>
        <w:t>dezassete horas e quinze</w:t>
      </w:r>
      <w:r>
        <w:rPr/>
        <w:t xml:space="preserve"> minutos, reuniu, na sala de reuniões, o Conselho Pedagógico da Escola Profissional de Fermil, Celorico de Basto, sob a presidência do Professor _____________________, na qualidade de Presidente do Conselho Pedagógico e secretariada pelo professor _________________. ------------------------------------------------- Esteve ausente desta reunião o professor ________ ------------------------------------------- A ordem de trabalhos da reunião foi a seguinte: ----------------------------------------------- Ponto um – Informações; -------------------------------------------------------------------------- Ponto dois –  ----------------------------------------------------------------------------------------- Ponto três – Outros assuntos.  ------------------------------------------------------------------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>--- No primeiro ponto ---------------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---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rFonts w:cs="Arial" w:ascii="Arial" w:hAnsi="Arial"/>
          <w:sz w:val="24"/>
        </w:rPr>
        <w:t xml:space="preserve">--- </w:t>
      </w:r>
      <w:r>
        <w:rPr>
          <w:sz w:val="24"/>
        </w:rPr>
        <w:t>Nada mais havendo a tratar, cerca das vinte horas, deu-se por encerrada a reunião, da qual se lavrou a presente acta que, depois de lida e aprovada, vai ser assinada pelo secretário e pelo Presidente do Conselho Pedagógico. 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O Presidente do Conselho Pedagóg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 Secretário da Reuniã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Visto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 Director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8"/>
        </w:rPr>
        <w:t>Normas a cumprir para execução das actas, de todos os órgãos da EPF,CB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Tipo de Letra – Times New Roman (cabeçalho tamanho 16 – texto da acta 12). (Ver exemplo página 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Espaço entre linhas 1,5. (Ver exemplo página 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Todas as linhas trancadas. (Ver exemplo página 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Numeração e data no cabeçalho da acta e folhas seguintes. (Ver exemplo página 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Obrigatório colocar o número da acta e numeração das páginas sequencialmente (solicitar os elementos anteriores nos serviços administrativos junto do Chefe dos Serv. Administrativos ou Teresa Lemo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Entregar a acta depois de assinada ao Direct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Anexar, sempre, à acta toda a documentação que se julgue útil e que foi analisada na respectiva reunião.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sz w:val="28"/>
        </w:rPr>
        <w:t>O texto a colocar nesses assuntos deverá ser de acordo com exemplo seguinte:</w:t>
      </w:r>
    </w:p>
    <w:p>
      <w:pPr>
        <w:pStyle w:val="Normal"/>
        <w:spacing w:lineRule="auto" w:line="360"/>
        <w:ind w:left="709" w:firstLine="708"/>
        <w:jc w:val="both"/>
        <w:rPr>
          <w:sz w:val="28"/>
        </w:rPr>
      </w:pPr>
      <w:r>
        <w:rPr>
          <w:sz w:val="28"/>
        </w:rPr>
        <w:t xml:space="preserve">Foi presente o ofício número dez, da Direcção regional de Educação do Norte, sobre _______, o qual se anexa a acta e faz parte integrante da mesm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Segue-se o texto integral do Regulamento Interno relativamente a este assunt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ÍTULO IV</w:t>
      </w:r>
    </w:p>
    <w:p>
      <w:pPr>
        <w:pStyle w:val="Heading3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S GERAIS PARA AS REUNIÕES</w:t>
      </w:r>
    </w:p>
    <w:p>
      <w:pPr>
        <w:pStyle w:val="Heading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Cs w:val="24"/>
          <w:u w:val="none"/>
        </w:rPr>
        <w:t xml:space="preserve">Consultar Decreto-Lei n.º 442/91, de 15 de Novembro </w:t>
      </w:r>
    </w:p>
    <w:p>
      <w:pPr>
        <w:pStyle w:val="Heading3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go 20 – Reuniões</w:t>
      </w:r>
    </w:p>
    <w:p>
      <w:pPr>
        <w:pStyle w:val="Heading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1. As reuniões a realizar dentro do edifício escolar devem ser previamente autorizadas pelo Director e serão realizadas, sempre que possível, numa sala própria destinada para o efeito.</w:t>
      </w:r>
    </w:p>
    <w:p>
      <w:pPr>
        <w:pStyle w:val="Heading"/>
        <w:spacing w:lineRule="auto" w:line="360" w:before="120" w:after="12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2. O Presidente da reunião deve solicitar nos Serviços Administrativos o número da convocatória. Depois de rubricada pelo Director e assinada pelo presidente da reunião é afixada na sala de professores, em local próprio.</w:t>
      </w:r>
    </w:p>
    <w:p>
      <w:pPr>
        <w:pStyle w:val="Heading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3. O Presidente da reunião deverá convocar os respectivos elementos por </w:t>
      </w:r>
      <w:r>
        <w:rPr>
          <w:rFonts w:cs="Times New Roman" w:ascii="Times New Roman" w:hAnsi="Times New Roman"/>
          <w:b w:val="false"/>
          <w:i/>
          <w:szCs w:val="24"/>
          <w:u w:val="none"/>
        </w:rPr>
        <w:t>e-mail</w:t>
      </w:r>
      <w:r>
        <w:rPr>
          <w:rFonts w:cs="Times New Roman" w:ascii="Times New Roman" w:hAnsi="Times New Roman"/>
          <w:b w:val="false"/>
          <w:szCs w:val="24"/>
          <w:u w:val="none"/>
        </w:rPr>
        <w:t>, com 48 horas de antecedência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4. Procedimento a adoptar relativamente às actas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/>
      </w:pPr>
      <w:r>
        <w:rPr/>
        <w:t>Todas as actas da Escola são feitas em registo informático e em modelo própri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/>
      </w:pPr>
      <w:r>
        <w:rPr/>
        <w:t>As actas devem ser aprovadas em minuta no final de cada reuniã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/>
      </w:pPr>
      <w:r>
        <w:rPr/>
        <w:t xml:space="preserve">Depois de aprovada a minuta, o Secretário da reunião envia-a por </w:t>
      </w:r>
      <w:r>
        <w:rPr>
          <w:i/>
        </w:rPr>
        <w:t>e-mail</w:t>
      </w:r>
      <w:r>
        <w:rPr/>
        <w:t xml:space="preserve"> para todos os presentes na reunião para conheciment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/>
      </w:pPr>
      <w:r>
        <w:rPr/>
        <w:t>Será afixada na sala de professores e nos locais próprios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/>
      </w:pPr>
      <w:r>
        <w:rPr/>
        <w:t>A proposta da acta do Conselho Pedagógico deve ser enviada para o Director e afixada na sala dos professores e noutros locais apropriados num prazo máximo de cinco dias úteis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/>
      </w:pPr>
      <w:r>
        <w:rPr/>
        <w:t>Após a aprovação da acta, que ocorre na reunião seguinte, o Secretário da reunião tem cinco dias para entregá-la ao Presidente do Conselho Pedagógic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/>
      </w:pPr>
      <w:r>
        <w:rPr/>
        <w:t>Todas as actas devem ser devidamente numeradas página a página (de forma sequencial), datada e rubricadas página a página pelo Presidente e Secretário do respectivo órgã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/>
      </w:pPr>
      <w:r>
        <w:rPr/>
        <w:t>Na acta deve apenas constar o que de essencial se tiver passado nas reuniões, bem como a ordem de trabalhos e o resultado das deliberações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jc w:val="both"/>
        <w:rPr>
          <w:i/>
          <w:i/>
          <w:iCs/>
        </w:rPr>
      </w:pPr>
      <w:r>
        <w:rPr/>
        <w:t xml:space="preserve">Para uniformizar todas as actas, sugere-se que em todas seja usada a letra </w:t>
      </w:r>
      <w:r>
        <w:rPr>
          <w:i/>
          <w:iCs/>
        </w:rPr>
        <w:t>times new roman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Cs/>
        </w:rPr>
        <w:t>tamanho 12;</w:t>
      </w:r>
    </w:p>
    <w:p>
      <w:pPr>
        <w:pStyle w:val="Normal"/>
        <w:autoSpaceDE w:val="false"/>
        <w:spacing w:lineRule="auto" w:line="360" w:before="120" w:after="120"/>
        <w:ind w:left="567" w:hanging="283"/>
        <w:jc w:val="both"/>
        <w:rPr/>
      </w:pPr>
      <w:r>
        <w:rPr/>
        <w:t>j) O rodapé, com as assinaturas do Presidente da reunião, Secretário e o visto do Director, deve aparecer apenas na última folh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08" w:top="1797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mbrell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7-06-2009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3Carcter">
    <w:name w:val="Título 3 Carácter"/>
    <w:basedOn w:val="Tipodeletrapredefinidodopargrafo"/>
    <w:qFormat/>
    <w:rPr>
      <w:rFonts w:ascii="Arial" w:hAnsi="Arial" w:cs="Arial"/>
      <w:b/>
      <w:bCs/>
      <w:sz w:val="26"/>
      <w:szCs w:val="26"/>
      <w:lang w:val="pt-PT" w:bidi="ar-SA"/>
    </w:rPr>
  </w:style>
  <w:style w:type="character" w:styleId="TtuloCarcter">
    <w:name w:val="Título Carácter"/>
    <w:basedOn w:val="Tipodeletrapredefinidodopargrafo"/>
    <w:qFormat/>
    <w:rPr>
      <w:rFonts w:ascii="Umbrella" w:hAnsi="Umbrella" w:cs="Umbrella"/>
      <w:b/>
      <w:sz w:val="24"/>
      <w:u w:val="single"/>
      <w:lang w:val="pt-P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ella" w:hAnsi="Umbrella" w:cs="Umbrella"/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34:00Z</dcterms:created>
  <dc:creator>Luis Lima</dc:creator>
  <dc:description/>
  <cp:keywords/>
  <dc:language>en-US</dc:language>
  <cp:lastModifiedBy>Nelson Monteiro</cp:lastModifiedBy>
  <cp:lastPrinted>2006-07-19T10:19:00Z</cp:lastPrinted>
  <dcterms:modified xsi:type="dcterms:W3CDTF">2009-11-06T10:34:00Z</dcterms:modified>
  <cp:revision>2</cp:revision>
  <dc:subject/>
  <dc:title>Estiveram ausentes desta reunião o professor Jorge Vinha, a representante dos pais  e encarregados de educação, o representant</dc:title>
</cp:coreProperties>
</file>