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0. Técnico de Restauração</w:t>
            </w:r>
          </w:p>
        </w:tc>
      </w:tr>
      <w:tr>
        <w:trPr>
          <w:trHeight w:val="2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 - Funções polinomi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r modelos para situações da realidade do mundo do trabalho, da indústria, do comércio ou do mundo empresarial utilizando diversos tipos de funçõ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zer o estudo de funções (domínio, extremos se existirem, zeros, intervalos de monotonia) descrevendo e interpretando no contexto da situaçã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hecer que o mesmo tipo de função pode ser um modelo de diferentes situações realista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duzir representações descritas por tabelas ou gráfic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isar os efeitos das mudanças de parâmetros nos gráficos de funçõ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r cenários visuais gerados pela calculadora para ilustrar conceitos matemátic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r métodos gráficos para resolver condições cuja resolução com métodos algébricos não esteja ao alcance dos estudant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tilizar linguagem matemática adequada na elaboração, análise e justificação de conjecturas ou na comunicação de conclusõ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214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problemas envolvendo funções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 resolução de problemas abrange progressivamente os seguintes tem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ção, gráfico (gráfico cartesiano de uma função em referencial ortogonal) e representação gráfic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o intuitivo de propriedades das funções e dos seus gráficos tanto a partir de um gráfico particular como usando a calculadora gráfica, para as seguintes classes de funções: </w:t>
            </w:r>
          </w:p>
          <w:p>
            <w:pPr>
              <w:pStyle w:val="Normal"/>
              <w:autoSpaceDE w:val="false"/>
              <w:spacing w:before="0" w:after="40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- funções quadráticas; </w:t>
            </w:r>
          </w:p>
          <w:p>
            <w:pPr>
              <w:pStyle w:val="Normal"/>
              <w:autoSpaceDE w:val="false"/>
              <w:spacing w:before="0" w:after="40"/>
              <w:ind w:left="21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- funções cúbicas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s propriedades sugeridas são: domínio, contradomínio, pontos notáveis (intersecção com os eixos coordenados), monotonia, continuidade, extremos (relativos e absolutos), simetrias em relação ao eixo do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yy </w:t>
            </w:r>
            <w:r>
              <w:rPr>
                <w:rFonts w:cs="Arial" w:ascii="Arial" w:hAnsi="Arial"/>
                <w:color w:val="000000"/>
              </w:rPr>
              <w:t xml:space="preserve">e à origem, limites nos ramos infinit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e estudo deve incluir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análise dos efeitos das mudanças de parâmetros nos gráficos das famílias de funções dessas classes (considerando apenas a variação de um parâmetro de cada vez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ções simples de funções: considerado o gráfico da função </w:t>
            </w:r>
            <w:r>
              <w:rPr>
                <w:rFonts w:cs="Arial" w:ascii="Arial" w:hAnsi="Arial"/>
                <w:i/>
                <w:iCs/>
                <w:color w:val="000000"/>
              </w:rPr>
              <w:t>y=f(x)</w:t>
            </w:r>
            <w:r>
              <w:rPr>
                <w:rFonts w:cs="Arial" w:ascii="Arial" w:hAnsi="Arial"/>
                <w:color w:val="000000"/>
              </w:rPr>
              <w:t xml:space="preserve">, esboçar o gráfico das funções definidas por </w:t>
            </w:r>
            <w:r>
              <w:rPr>
                <w:rFonts w:cs="Arial" w:ascii="Arial" w:hAnsi="Arial"/>
                <w:i/>
                <w:iCs/>
                <w:color w:val="000000"/>
              </w:rPr>
              <w:t>y=f(x)+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y=f(x+a), y=af(x), y=f(ax), </w:t>
            </w:r>
            <w:r>
              <w:rPr>
                <w:rFonts w:cs="Arial" w:ascii="Arial" w:hAnsi="Arial"/>
                <w:color w:val="000000"/>
              </w:rPr>
              <w:t xml:space="preserve">com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</w:rPr>
              <w:t xml:space="preserve">número real positivo ou negativo, e descrever o resultado com recurso à linguagem das transformações geométricas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14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lfaen" w:hAnsi="Sylfaen" w:cs="Sylfaen"/>
      <w:color w:val="000000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Sylfaen" w:hAnsi="Sylfaen" w:cs="Sylfaen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2:23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2:23:00Z</dcterms:modified>
  <cp:revision>2</cp:revision>
  <dc:subject/>
  <dc:title>ESCOLA PROFISSIONAL AGRÍCOLA DE FERMIL DE BASTO</dc:title>
</cp:coreProperties>
</file>